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lamante), nos autos da Reclamação Trabalhista em que tem como ex adverso CICLANA (nome da Reclamada), em trâmite por este respeitável juízo,  vem requerer a V. Exa. a suspensão do processo, em razão de estar negociando um acordo com a Reclam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1:00Z</dcterms:created>
  <dc:creator>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